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ОБЩЕОБРАЗОВАТЕЛЬНАЯ  ШКОЛА №1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0"/>
        <w:gridCol w:w="1941"/>
        <w:gridCol w:w="2163"/>
        <w:gridCol w:w="1554"/>
        <w:gridCol w:w="20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тель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ыж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ыж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твее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ыж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твее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Мерзля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ин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 Ми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ари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ин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Полух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Герасим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Арсенть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Бо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Боголюб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Арсенть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Боголюб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ин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Атанас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е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Атанас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Тростниц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их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Бара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уш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л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Боголюб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Арсенть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Атанас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Бархуда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уфм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уш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л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равч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Др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а - Цю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Данилов -Косул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олмаго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Атанас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Гольц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уфм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л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Угле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равч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ксаков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х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олмаго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Атанас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Гольц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ауфм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л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Угле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равч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ксаков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Воронцов - Велиоми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0:00Z</dcterms:created>
  <dc:creator>Persona</dc:creator>
  <dc:description/>
  <dc:language>en-US</dc:language>
  <cp:lastModifiedBy>Школа</cp:lastModifiedBy>
  <dcterms:modified xsi:type="dcterms:W3CDTF">2018-03-15T06:00:00Z</dcterms:modified>
  <cp:revision>2</cp:revision>
  <dc:subject/>
  <dc:title/>
</cp:coreProperties>
</file>