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ОУ СОШ №11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М.С. Беке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с детьми- инвалидам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-2019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144"/>
        <w:gridCol w:w="2551"/>
        <w:gridCol w:w="2552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93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татуса ребенка, оформление картотеки личных дел на детей-инвал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далее 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1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циального патронажа в семьи с детьми-инвали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дивидуальному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ервичного обследования жилищно-бытовых услов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ановке на у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ьного обследования жилищно-бытовых условий  детей-инвал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раз в год по индивидуальному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етнего труда и летней занятости детей-инвал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учащихся, классные руководител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рование детей-инвалидов с целью профилактики суици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мощи детям - инвалидам в обучении,  организация дополнительных занятий по предме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, классные руководител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детей-инвалидов в подготовку и проведение воспитатель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за уровнем знаний, умений и навы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февраль,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 до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ррекционно-развивающего пространства в школе для детей-инвал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тановок толерантности, взаимопомощи через психолог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ктив педагогов, классные руководители,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на дому и индивидуальные беседы с детьми-инвалидами, родител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9:04:00Z</dcterms:created>
  <dc:creator>Admin</dc:creator>
  <dc:description/>
  <dc:language>en-US</dc:language>
  <cp:lastModifiedBy>Admin</cp:lastModifiedBy>
  <cp:lastPrinted>2017-09-05T13:04:00Z</cp:lastPrinted>
  <dcterms:modified xsi:type="dcterms:W3CDTF">2019-01-20T19:04:00Z</dcterms:modified>
  <cp:revision>2</cp:revision>
  <dc:subject/>
  <dc:title/>
</cp:coreProperties>
</file>